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m LMP Util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10, 05-22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5, Raymond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pUtil is a program that you can use to display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LMP file. It allows you to set the LMP file version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player to a different active player, convert 1.0 - 1.2 L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r LMP format used with Doom 1.4 - 1.9, remove a section of L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bility to add some idle tics at the end of the L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with any kind of LMP generated by any version of Doom / Doom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 LMP is supported, but requires a special parameter to tell Lmp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a directory and copy all lmputil file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dd the directory to your path statement i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are using 4dos/Ndos, create an alias that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til.exe instead of add the directory to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chop command is implemented. So your -timer 20 lmpfile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22 minu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omit the .lmp file extension in all cases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doesn't contain any period, then the ".lmp"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cut command is removed from the help screen, but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should you want to pla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pUtil can now display info about multiple files. So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putil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print info on all *.l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information about a LMP, simply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lmputil lm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recording player to the next available play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lmputil -viewer lm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LMP file version to 1.9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lmputil -ver 1.9 lm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bine -viewer and -ver. 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lmputil lmpfile -ver 1.7 -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LMP version to 1.7, and change the recording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mpUtil v2.00, wildcards support is added for -ver and -viewer.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vert all the LMPs in your current directory to 1.9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lmputil -ver 1.9 *.l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 1.1 or 1.2 LMP to the newer LMP format,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lmputil -convert source target &lt;optional 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and target must not be the same file. Although the program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ct if the 2 files are the same, it will fail if you delib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fool it. And in that case, will corrucpt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ver is not specified, the target file will have LMP version stamp 1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order of parameter doesn't matter, i.e.,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file either before or after the -viewer, there must be a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-ver; a source, a target, and a optional version after -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not, for example, d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lmputil -viewer -ver lmpfile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 lmp version is expected after -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100 seconds of waiting time at the end of your LMP, d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lmputil -wait 3500 source.lmp target.l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500 represent 100 seconds, because 35 gametics is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first 10 minutes of LMP, d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lmputil -cut 1 21000 source.lmp target.l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ut and -wait expect time to be specified in gametics, not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from time to gametics is very eas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nvert the time to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ultiply the seconds by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either - or / as the parameter indicator. 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can be done with / instead of -. So you can do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lmputil /ver 1.6 lmpfile -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-convert, -cut, -wait is specified, anything after the requir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. So if you use -heretic, use it as the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output of a LMP recorded with Doom 1.666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\test&gt;lmputil jayalanw.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 Version   :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   : 2, Hey, not too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      : 1, Hell on Earth / Knee-Deep in th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          : 5, The Waste Tunnels / Phobos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Mode     : DeathMat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spawn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st   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monsters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by   : In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layer : Green, In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ick     : 10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     : 00:50: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output of a 1.2 Lm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est\hall&gt;lmputil showdown.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 Version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   : 4, Ultra-Vio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      : 2, The Shores of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          : 9, Fortress of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Mode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spawn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st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monsters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by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layer :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ick     : 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     : 00:03: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's the output when wildcards are us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\test&gt;lmputil *.lmp /ver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VEL19.LMP : 1.7 � 1.9 [d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VEL20.LMP : 1.7 � 1.9 [d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VEL21.LMP : 1.7 � 1.9 [d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VEL22.LMP : 1.7 � 1.9 [d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VEL23.LMP : 1.7 � 1.9 [d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VEL24.LMP : 1.7 � 1.9 [d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VEL25.LMP : 1.7 � 1.9 [d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VEL26.LMP : 1.7 � 1.9 [d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VEL27.LMP : 1.7 � 1.9 [d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file(s) processed, 0 file(s)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of charge and there is no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like the program and found it useful, send me an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program as long as it is unmodified,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package (lmputil.exe, lmputil.doc, lmputil.new and lmputil.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, lending, and leasing this software is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gram is to be put into a Doom type CD of *any* ki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must* get permission from 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program I released into the public, I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eed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credit must go to id software for such an excellent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we Girlich for the unofficial Doom LMP spec 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MANUAL ARE SUPPLIED "AS IS". THE AUTHOR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LL WARRANTIES RELATING TO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, EXPRESS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MAGE TO HARDWARE, SOFTWARE AND/OR DATA FROM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IN NO EVENT WILL THE AUTHOR OF THIS SOFTWARE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OR ANY OTHER PARTY FOR ANY DAMAGES. YOU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DICATES THAT YOU HAVE READ AND AGREE TO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RMS INCLUDED IN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mond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y@po.EECS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22-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